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ИЗАЦИЯ, СЕРТИФИКАЦИЯ И ТЕХНИЧЕСКОЕ ДОКУМЕНТОВЕ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.09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Стандартизация, сертификация и техническое документоведение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тарший преподаватель АНПОО «ККУ», Клоков Ю.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50"/>
        <w:gridCol w:w="808"/>
      </w:tblGrid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shd w:fill="FFFFFF" w:val="clear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hd w:fill="FFFFFF" w:val="clear"/>
              </w:rPr>
              <w:t xml:space="preserve">Приложение 1.  Фонд  оценочных средств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ие 3. Терминологический словарь (глоссарий)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Цели освоения дисциплины 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</w:rPr>
        <w:t>Целью изучения курса является ознакомление</w:t>
      </w:r>
      <w:r>
        <w:rPr/>
        <w:t xml:space="preserve"> обучающихся с возможностями и спецификой стандартизации, сертификации и технического документоведения в России и зарубежном и сформировать знания, умения и навыки обучающегося по вопросам стандартизации, сертификации и техническому документоведению в объеме, необходимом для будущей профессиональной деятельности по своей специальности, а также воспитать у обучающегося потребность в самостоятельном приобретении знаний.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настоящее время идет постоянное расширение областей применения как международных, так и общероссийских стандартов в различных областях человеческой деятельности. Стандартизация, сертификация и техническое документирование – наиболее широкий и динамично развивающийся сектор экономики в плане международного сотрудничества и вступления России в ВТО. Постоянно появляются новые стандарты, ориентированные на разные сферы экономики, техники и технологий, повышающие качество продукции, технологических процессов и услуг.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left"/>
        <w:rPr/>
      </w:pPr>
      <w:r>
        <w:rPr/>
        <w:t>Задачами курса «Стандартизация, сертификация и техническое документирование» являются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Изучение методов, правил стандартизации и сертификации с целью применения их в дальнейшей практической деятельности специалиста для обеспечения высокого качества товаров, работ и услуг предприятиями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Умение использовать теоретические и практические знания для решения задач метрологического обеспечения, стандартизации и технического регулирования в различных разделах информационных технологий, а также правовое обеспечение эти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</w:rPr>
      </w:pPr>
      <w:bookmarkStart w:id="0" w:name="bookmark3"/>
      <w:r>
        <w:rPr>
          <w:b/>
          <w:bCs/>
        </w:rPr>
        <w:t>2.  Место дисциплины в структуре ППССЗ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00" w:leader="none"/>
          <w:tab w:val="left" w:pos="1080" w:leader="none"/>
        </w:tabs>
        <w:ind w:left="13" w:firstLine="167"/>
        <w:jc w:val="both"/>
        <w:rPr>
          <w:color w:val="000000"/>
        </w:rPr>
      </w:pPr>
      <w:r>
        <w:rPr/>
        <w:tab/>
        <w:t xml:space="preserve">Дисциплина «Стандартизация, сертификация и техническое документирование» относится к общепрофессиональному циклу программы подготовки специалистов среднего звена 09.02.06 Сетевое и системное администрирование. В процессе освоения дисциплины обучающиеся осваивают навыки работы, необходимые для освоения квалификации </w:t>
      </w:r>
      <w:r>
        <w:rPr>
          <w:color w:val="000000"/>
          <w:spacing w:val="-7"/>
          <w:lang w:eastAsia="ar-SA"/>
        </w:rPr>
        <w:t>сетевой и системный администратор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color w:val="000000"/>
          <w:spacing w:val="1"/>
        </w:rPr>
        <w:t xml:space="preserve">Требованием к исходному уровню подготовки </w:t>
      </w:r>
      <w:r>
        <w:rPr>
          <w:color w:val="000000"/>
          <w:spacing w:val="-4"/>
        </w:rPr>
        <w:t>обучающихся</w:t>
      </w:r>
      <w:r>
        <w:rPr>
          <w:color w:val="000000"/>
          <w:spacing w:val="1"/>
        </w:rPr>
        <w:t xml:space="preserve"> является уверенное владение материалом следующих учебных дисциплин: Информационные технологии, Операционные системы и среды, Архитектура аппаратных средств, Основы алгоритмизации и программирования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color w:val="000000"/>
          <w:spacing w:val="-7"/>
        </w:rPr>
        <w:t>В свою очередь освоение материала д</w:t>
      </w:r>
      <w:r>
        <w:rPr>
          <w:color w:val="000000"/>
          <w:spacing w:val="-6"/>
        </w:rPr>
        <w:t>исциплины «</w:t>
      </w:r>
      <w:r>
        <w:rPr/>
        <w:t>Стандартизация, сертификация и техническое документирование</w:t>
      </w:r>
      <w:r>
        <w:rPr>
          <w:color w:val="000000"/>
          <w:spacing w:val="1"/>
        </w:rPr>
        <w:t>» обеспечивает преемственность знаний в дальнейшем процессе обучения при освоении следующих дисциплин: Правовое обеспечение профессиональной деятельности, а также всех видов прак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национальную и международную систему стандартизации и сертификации и систему обеспечения качества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сертификацию, системы и схемы серт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основные виды технической и технологической документации, стандарты оформления документов, регламентов, протоколо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предоставлять сетевые услуги с помощью пользовательски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применять документацию систем к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900" w:leader="none"/>
        </w:tabs>
        <w:ind w:left="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  <w:t>в выполнении регламентов по обновлению, техническому сопровождению и восстановлению данных информационной системы, работать с технической документ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  <w:t>работы с компьютером как средством управления информаци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обучающимися общими компетенциями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К 1. </w:t>
      </w:r>
      <w:r>
        <w:rPr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</w:rPr>
        <w:t xml:space="preserve">ОК 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9. Использовать информ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color w:val="000000"/>
        </w:rPr>
      </w:pPr>
      <w:r>
        <w:rPr/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оцессе изучения дисциплины «</w:t>
      </w:r>
      <w:r>
        <w:rPr/>
        <w:t>Стандартизация, сертификация и техническое документоведение</w:t>
      </w:r>
      <w:r>
        <w:rPr>
          <w:color w:val="000000"/>
        </w:rPr>
        <w:t>» у обучающихся формируются следующие профессиональные компетенции:</w:t>
      </w:r>
    </w:p>
    <w:p>
      <w:pPr>
        <w:pStyle w:val="Normal"/>
        <w:shd w:fill="FFFFFF" w:val="clear"/>
        <w:snapToGrid w:val="false"/>
        <w:ind w:firstLine="708"/>
        <w:jc w:val="both"/>
        <w:rPr>
          <w:rStyle w:val="2"/>
          <w:color w:val="000000"/>
          <w:sz w:val="24"/>
          <w:szCs w:val="24"/>
        </w:rPr>
      </w:pPr>
      <w:r>
        <w:rPr/>
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Normal"/>
        <w:shd w:fill="FFFFFF" w:val="clear"/>
        <w:snapToGrid w:val="false"/>
        <w:ind w:firstLine="708"/>
        <w:jc w:val="both"/>
        <w:rPr>
          <w:rStyle w:val="2"/>
          <w:color w:val="000000"/>
          <w:sz w:val="24"/>
          <w:szCs w:val="24"/>
        </w:rPr>
      </w:pPr>
      <w:r>
        <w:rPr/>
        <w:t>ПК 1.5. Выполнять требования нормативно-технической документации, иметь опыт оформления проектной документации</w:t>
      </w:r>
    </w:p>
    <w:p>
      <w:pPr>
        <w:pStyle w:val="Normal"/>
        <w:ind w:firstLine="709"/>
        <w:jc w:val="both"/>
        <w:rPr/>
      </w:pPr>
      <w:r>
        <w:rPr/>
        <w:t>ПК 3.5. Организовывать инвентаризацию технических средств сетевой инфраструктуры, осуществлять контроль оборудования после его ремонта.</w:t>
      </w:r>
    </w:p>
    <w:p>
      <w:pPr>
        <w:pStyle w:val="Normal"/>
        <w:shd w:fill="FFFFFF" w:val="clear"/>
        <w:snapToGrid w:val="false"/>
        <w:ind w:firstLine="708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napToGrid w:val="false"/>
        <w:ind w:firstLine="708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jc w:val="both"/>
        <w:rPr/>
      </w:pPr>
      <w:r>
        <w:rPr>
          <w:rStyle w:val="2"/>
          <w:b/>
          <w:bCs/>
          <w:color w:val="000000"/>
          <w:sz w:val="24"/>
          <w:szCs w:val="24"/>
        </w:rPr>
        <w:t>4. Объем, структура и содержание дисциплины с указанием количества академических</w:t>
      </w:r>
      <w:bookmarkStart w:id="1" w:name="_GoBack"/>
      <w:bookmarkEnd w:id="1"/>
      <w:r>
        <w:rPr>
          <w:rStyle w:val="2"/>
          <w:b/>
          <w:bCs/>
          <w:color w:val="000000"/>
          <w:sz w:val="24"/>
          <w:szCs w:val="24"/>
        </w:rPr>
        <w:t xml:space="preserve"> часов, выделенных на контактную работу обучающихся с преподавателем (по видам занятий) и на самостоятельную работу</w:t>
      </w:r>
      <w:bookmarkEnd w:id="0"/>
      <w:r>
        <w:rPr>
          <w:rStyle w:val="2"/>
          <w:b/>
          <w:bCs/>
          <w:color w:val="000000"/>
          <w:sz w:val="24"/>
          <w:szCs w:val="24"/>
        </w:rPr>
        <w:t xml:space="preserve"> обучающихся.</w:t>
      </w:r>
    </w:p>
    <w:p>
      <w:pPr>
        <w:pStyle w:val="23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jc w:val="both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3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jc w:val="left"/>
        <w:rPr/>
      </w:pPr>
      <w:r>
        <w:rPr/>
        <w:t>4.1 Объем дисциплин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00"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bookmarkStart w:id="2" w:name="bookmark6"/>
      <w:r>
        <w:rPr/>
        <w:t>4.2 .Структура дисциплины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698"/>
        <w:gridCol w:w="652"/>
        <w:gridCol w:w="993"/>
        <w:gridCol w:w="850"/>
        <w:gridCol w:w="851"/>
        <w:gridCol w:w="3118"/>
      </w:tblGrid>
      <w:tr>
        <w:trPr>
          <w:trHeight w:val="88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 дисциплин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ст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иды учебной работы, включая </w:t>
            </w:r>
            <w:r>
              <w:rPr>
                <w:sz w:val="20"/>
                <w:szCs w:val="20"/>
              </w:rPr>
              <w:t>самостоятельную работу студента (в час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ы текущего контроля успеваемости. Формы промежуточной аттестации</w:t>
            </w:r>
          </w:p>
        </w:tc>
      </w:tr>
      <w:tr>
        <w:trPr>
          <w:trHeight w:val="14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Техническое регул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(тест №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Тема 2.</w:t>
            </w:r>
            <w:r>
              <w:rPr>
                <w:sz w:val="20"/>
                <w:szCs w:val="20"/>
              </w:rPr>
              <w:t xml:space="preserve"> Стандартизация: основные определения в области стандартизации и управления качество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sz w:val="20"/>
                <w:szCs w:val="20"/>
                <w:lang w:eastAsia="ar-SA"/>
              </w:rPr>
              <w:t>(тест №2)</w:t>
            </w:r>
          </w:p>
        </w:tc>
      </w:tr>
      <w:tr>
        <w:trPr>
          <w:trHeight w:val="6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3.</w:t>
            </w:r>
            <w:r>
              <w:rPr>
                <w:sz w:val="20"/>
                <w:szCs w:val="20"/>
              </w:rPr>
              <w:t xml:space="preserve"> Основы серт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sz w:val="20"/>
                <w:szCs w:val="20"/>
                <w:lang w:eastAsia="ar-SA"/>
              </w:rPr>
              <w:t>(тест №3)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Тема 4. </w:t>
            </w:r>
            <w:r>
              <w:rPr>
                <w:sz w:val="20"/>
                <w:szCs w:val="20"/>
              </w:rPr>
              <w:t>Техническое документовед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ежный контроль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sz w:val="20"/>
                <w:szCs w:val="20"/>
                <w:lang w:eastAsia="ar-SA"/>
              </w:rPr>
              <w:t>(реферат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Консультация 2 час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ромежуточная аттестация – зачет  (2 часа)</w:t>
            </w:r>
          </w:p>
        </w:tc>
      </w:tr>
    </w:tbl>
    <w:p>
      <w:pPr>
        <w:pStyle w:val="23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3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3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/>
      </w:pPr>
      <w:bookmarkStart w:id="3" w:name="bookmark6"/>
      <w:r>
        <w:rPr>
          <w:rStyle w:val="2"/>
          <w:b/>
          <w:bCs/>
          <w:color w:val="000000"/>
          <w:sz w:val="24"/>
          <w:szCs w:val="24"/>
        </w:rPr>
        <w:t xml:space="preserve">4.2.1.Теоретические занятия </w:t>
      </w:r>
      <w:bookmarkEnd w:id="3"/>
      <w:r>
        <w:rPr>
          <w:rStyle w:val="2"/>
          <w:b/>
          <w:bCs/>
          <w:color w:val="000000"/>
          <w:sz w:val="24"/>
          <w:szCs w:val="24"/>
        </w:rPr>
        <w:t>- занятия лекционного типа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8"/>
        <w:gridCol w:w="3828"/>
        <w:gridCol w:w="851"/>
        <w:gridCol w:w="3520"/>
      </w:tblGrid>
      <w:tr>
        <w:trPr>
          <w:trHeight w:val="8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rStyle w:val="10pt2"/>
                <w:b w:val="false"/>
                <w:bCs w:val="false"/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0pt2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0pt2"/>
                <w:b w:val="false"/>
                <w:bCs w:val="false"/>
                <w:color w:val="000000"/>
              </w:rPr>
              <w:t>Наименование раздела (модуля) дисциплины,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0pt2"/>
                <w:b w:val="false"/>
                <w:bCs w:val="false"/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bCs w:val="false"/>
              </w:rPr>
              <w:t>Кол-во час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bCs w:val="false"/>
                <w:color w:val="000000"/>
              </w:rPr>
              <w:t>Форма интерактивного проведения занятия</w:t>
            </w:r>
          </w:p>
        </w:tc>
      </w:tr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>Тема 1.</w:t>
            </w:r>
            <w:r>
              <w:rPr>
                <w:sz w:val="20"/>
                <w:szCs w:val="20"/>
              </w:rPr>
              <w:t xml:space="preserve"> Техническое регул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гла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, принятия, изменения и отмены     технического регл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7" w:leader="none"/>
              </w:tabs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зентации на основе современных мультимедийных средств.</w:t>
            </w:r>
          </w:p>
        </w:tc>
      </w:tr>
      <w:tr>
        <w:trPr>
          <w:trHeight w:val="7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Стандартизация: основные определения в области стандартизации и управления качеств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Цели и принципы стандартизации.  Организация работ по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 в области стандартизации.  Виды стандартов.  Международная стандартизац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е регулирование и стандартизация в области ИК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 по стандартизации в области ИКТ и открытые систе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ндарты и спецификации в области информационной безопас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ы менеджмента 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 с заранее запланированными ошибками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 xml:space="preserve">Тема 3. </w:t>
            </w:r>
            <w:r>
              <w:rPr>
                <w:sz w:val="20"/>
                <w:szCs w:val="20"/>
              </w:rPr>
              <w:t>Основы серт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ертификация систем обеспечения каче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щность сертификации. Проведение сертификации. Правовые основы сертификации. Организационно-метод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инципы сертификации. Деятельность ИСО в области сертификации. Деятельность МЭК в сертифик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ечественное организационное, правовое и нормативное обеспечении и регулирование в сфере информационной безопасности. Система менеджмента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обеспечения качества. Экологическая сертификация. Сертификация информационно-коммуникационных технологий и система ИНКОМТЕХС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7" w:leader="none"/>
              </w:tabs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зентации на основе современных мультимедийных средств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>Тема 4.</w:t>
            </w:r>
            <w:r>
              <w:rPr>
                <w:sz w:val="20"/>
                <w:szCs w:val="20"/>
              </w:rPr>
              <w:t xml:space="preserve"> Техническое документо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щие положения. Изготовление, оформление и хранение технической документации. Виды технической и технологической документации. Стандарты оформления документов, регламентов, протоколов по информационн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7" w:leader="none"/>
              </w:tabs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.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зентации на основе современных мультимедийных средств</w:t>
            </w:r>
          </w:p>
        </w:tc>
      </w:tr>
      <w:tr>
        <w:trPr>
          <w:trHeight w:val="283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2.2. Занятия семинарского типа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3969"/>
        <w:gridCol w:w="851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rStyle w:val="10pt2"/>
                <w:b w:val="false"/>
                <w:bCs w:val="false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10pt2"/>
                <w:b w:val="false"/>
                <w:bCs w:val="false"/>
              </w:rPr>
              <w:t>п/п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bCs w:val="false"/>
                <w:color w:val="000000"/>
              </w:rPr>
              <w:t>Темы практических занятий.</w:t>
            </w:r>
          </w:p>
          <w:p>
            <w:pPr>
              <w:pStyle w:val="Normal"/>
              <w:ind w:left="-57" w:right="-57" w:hanging="0"/>
              <w:jc w:val="center"/>
              <w:rPr>
                <w:rStyle w:val="10pt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bCs w:val="false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bCs w:val="false"/>
                <w:color w:val="000000"/>
              </w:rPr>
              <w:t>Форма интерактивного проведения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>Тема 1.</w:t>
            </w:r>
            <w:r>
              <w:rPr>
                <w:sz w:val="20"/>
                <w:szCs w:val="20"/>
              </w:rPr>
              <w:t xml:space="preserve"> Техническое регул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ехнические регламенты. Порядок разработки, принятия, изменения и отмены     технического регл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проверка конспекта,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вопросам, оц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Стандартизация: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в области стандартизации и управления качест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Цели и принципы стандартизации.  Организация работ по стандартизации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Документы в области стандартизации.  Виды стандартов.  Международная стандартизация. Техническое регулирование и стандартизация в области ИКТ. Организация работ по стандартизации в области ИКТ и открытые системы. Стандарты и спецификации в области информационной безопасности. Системы менеджмента 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проверка конспекта,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вопросам, оц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 xml:space="preserve">Тема 3. </w:t>
            </w:r>
            <w:r>
              <w:rPr>
                <w:sz w:val="20"/>
                <w:szCs w:val="20"/>
              </w:rPr>
              <w:t xml:space="preserve"> Основы серт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ция систем обеспечения каче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щность сертификации. Проведение сертификации. Правовые основы сертификации. Организационно-метод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инципы сертификации. Деятельность ИСО в области сертификации. Деятельность МЭК в сертифик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ечественное организационное, правовое и нормативное обеспечении и регулирование в сфере информационной безопасности. Система менеджмента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обеспечения качества. Экологическая сертификация. Сертификация информационно-коммуникационных технологий и система ИНКОМТЕХС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проверка конспекта,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вопросам, оценка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ar-SA"/>
              </w:rPr>
              <w:t>Тема 4.</w:t>
            </w:r>
            <w:r>
              <w:rPr>
                <w:sz w:val="20"/>
                <w:szCs w:val="20"/>
              </w:rPr>
              <w:t xml:space="preserve"> Техническое документове-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щие положения. Изготовление, оформление и хранение технической документации. Виды технической и технологической документации. Стандарты оформления документов, регламентов, протоколов по информационн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проверка конспекта,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вопросам, оценка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2.3. Самостоятельная работа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jc w:val="both"/>
        <w:rPr/>
      </w:pPr>
      <w:r>
        <w:rPr>
          <w:rStyle w:val="2"/>
          <w:sz w:val="24"/>
          <w:szCs w:val="24"/>
        </w:rPr>
        <w:t>Подготовка к зачету – 6 часов</w:t>
      </w:r>
    </w:p>
    <w:p>
      <w:pPr>
        <w:pStyle w:val="23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5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Style w:val="2"/>
          <w:b/>
          <w:bCs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Образовательные технологии 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bCs/>
          <w:u w:val="single"/>
        </w:rPr>
      </w:pPr>
      <w:r>
        <w:rPr/>
        <w:t>При реализации различных видов учебной работы по дисциплине «</w:t>
      </w:r>
      <w:r>
        <w:rPr>
          <w:color w:val="000000"/>
          <w:spacing w:val="1"/>
        </w:rPr>
        <w:t>Метрология, стандартизация, сертификация и техническое документоведение</w:t>
      </w:r>
      <w:r>
        <w:rPr/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терактивные технологии: Лекция «обратной связи» (лекция-беседа)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5.2.  Лицензионное программн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3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.3. Современные профессиональные базы данных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образовательном процессе при изучении дисциплины  используются следующие современные профессиональные базы данных:</w:t>
      </w:r>
    </w:p>
    <w:p>
      <w:pPr>
        <w:pStyle w:val="Normal"/>
        <w:widowControl w:val="false"/>
        <w:autoSpaceDE w:val="false"/>
        <w:jc w:val="both"/>
        <w:rPr/>
      </w:pPr>
      <w:r>
        <w:rPr/>
        <w:t>Реферативная и справочная база данных рецензируемой литературы Scopus - https://www.scopus.com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ематическая реферативно-библиографическая и наукометрическая (библиометрическая) база данных Web of Science - https://apps.webofknowledge.com</w:t>
      </w:r>
    </w:p>
    <w:p>
      <w:pPr>
        <w:pStyle w:val="Normal"/>
        <w:widowControl w:val="false"/>
        <w:autoSpaceDE w:val="false"/>
        <w:jc w:val="both"/>
        <w:rPr/>
      </w:pPr>
      <w:r>
        <w:rPr/>
        <w:t>Архив научных журналов НП Национальный Электронно-Информационный Консорциум (НЭИКОН) (arch.neicon.ru)</w:t>
      </w:r>
    </w:p>
    <w:p>
      <w:pPr>
        <w:pStyle w:val="Normal"/>
        <w:widowControl w:val="false"/>
        <w:autoSpaceDE w:val="false"/>
        <w:jc w:val="both"/>
        <w:rPr/>
      </w:pPr>
      <w:r>
        <w:rPr/>
        <w:t>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jc w:val="both"/>
        <w:rPr/>
      </w:pPr>
      <w:r>
        <w:rPr/>
        <w:t>http://mirznanii.com/info/informatsionnye-sistemy-i-tekhnologii_113221 - Информационные системы и технологии</w:t>
      </w:r>
    </w:p>
    <w:p>
      <w:pPr>
        <w:pStyle w:val="Normal"/>
        <w:rPr/>
      </w:pPr>
      <w:r>
        <w:rPr/>
        <w:t>bdu.fstec.ru/vul – базы данных по угрозам компьютерной безопас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5.4. 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Фонд оценочных средств и методические материалы по освоению дисциплины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7. Основная и дополнительная учебной литература и электронные образовательные ресурсы, необходимые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pacing w:val="-2"/>
        </w:rPr>
        <w:t>7.1. Основ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2"/>
        </w:rPr>
        <w:t xml:space="preserve">1. Архитектура платформ IBM eServer zSeries / В.А. Варфоломеев, Э.К. Лецкий, М.И. Шамров, В.В. Яковлев. - 2-е изд., испр. - Москва : Национальный Открытый Университет «ИНТУИТ», 2016. - 299 с. : ил. - (Основы информационных технологий). - Библиогр. в кн. - ISBN 5-9556-0036-1 ; То же [Электронный ресурс]. - URL: http://biblioclub.ru/index.php?page=book&amp;id=42910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2. Ипатова, Э.Р. Методологии и технологии системного проектирования информационных систем : учебник / Э.Р. Ипатова, Ю.В. Ипатов. - 2-е изд., стер. - Москва : Издательство «Флинта», 2016. - 257 с. : табл., схем. - (Информационные технологии). - Библиогр.: с. 95-96. - ISBN 978-5-89349-978-0 ; То же [Электронный ресурс]. - URL: </w:t>
      </w:r>
      <w:hyperlink r:id="rId2">
        <w:r>
          <w:rPr>
            <w:rStyle w:val="InternetLink"/>
            <w:spacing w:val="-2"/>
          </w:rPr>
          <w:t>http://biblioclub.ru/index.php?page=book&amp;id=79551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pacing w:val="-2"/>
        </w:rPr>
        <w:t>7.2.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1. Рыбальченко, М.В. Архитектура информационных систем : учебное пособие / М.В. Рыбальченко. - Таганрог : Издательство Южного федерального университета, 2015. - Ч. 1. - 92 с. - Библиогр. в кн. - ISBN 978-5-9275-1765-7 ; То же [Электронный ресурс]. - URL: </w:t>
      </w:r>
      <w:hyperlink r:id="rId3">
        <w:r>
          <w:rPr>
            <w:rStyle w:val="InternetLink"/>
            <w:u w:val="single"/>
          </w:rPr>
          <w:t>http://biblioclub.ru/index.php?page=book&amp;id=462011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/>
        <w:t xml:space="preserve">2. Быкадоров, В.А. Техническое регулирование и обеспечение безопасности : учебное пособие / В.А. Быкадоров, Ф.П. Васильев,  Казюлин Владимир Александрович ; под ред. Ф.П. Васильева. – Москва : Юнити-Дана : Закон и право, 2015. – 639 с. – Режим доступа: по подписке. – URL: </w:t>
      </w:r>
      <w:hyperlink r:id="rId4">
        <w:r>
          <w:rPr>
            <w:rStyle w:val="InternetLink"/>
          </w:rPr>
          <w:t>http://biblioclub.ru/index.php?page=book&amp;id=446481</w:t>
        </w:r>
      </w:hyperlink>
      <w:r>
        <w:rPr/>
        <w:t>– Библиогр. в кн. – ISBN 978-5-238-02537-7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 </w:t>
      </w:r>
      <w:r>
        <w:rPr>
          <w:b/>
          <w:bCs/>
          <w:shd w:fill="FFFFFF" w:val="clear"/>
          <w:lang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lang w:eastAsia="en-US"/>
        </w:rPr>
        <w:t>1.</w:t>
      </w:r>
      <w:hyperlink r:id="rId5">
        <w:r>
          <w:rPr>
            <w:rStyle w:val="InternetLink"/>
            <w:u w:val="single"/>
            <w:lang w:eastAsia="en-US"/>
          </w:rPr>
          <w:t>https://www.ixbt.com/</w:t>
        </w:r>
      </w:hyperlink>
      <w:r>
        <w:rPr>
          <w:b/>
          <w:bCs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lang w:eastAsia="en-US"/>
        </w:rPr>
        <w:t>2.</w:t>
      </w:r>
      <w:hyperlink r:id="rId6">
        <w:r>
          <w:rPr>
            <w:rStyle w:val="InternetLink"/>
            <w:u w:val="single"/>
            <w:lang w:eastAsia="en-US"/>
          </w:rPr>
          <w:t>https://3dnews.ru/</w:t>
        </w:r>
      </w:hyperlink>
      <w:r>
        <w:rPr>
          <w:lang w:eastAsia="en-US"/>
        </w:rPr>
        <w:t xml:space="preserve"> - Интернет издание - п</w:t>
      </w:r>
      <w:r>
        <w:rPr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lang w:eastAsia="en-US"/>
        </w:rPr>
        <w:t>3.</w:t>
      </w:r>
      <w:hyperlink r:id="rId7">
        <w:r>
          <w:rPr>
            <w:rStyle w:val="InternetLink"/>
            <w:u w:val="single"/>
            <w:lang w:eastAsia="en-US"/>
          </w:rPr>
          <w:t>http://www.cnews.ru/</w:t>
        </w:r>
      </w:hyperlink>
      <w:r>
        <w:rPr>
          <w:lang w:eastAsia="en-US"/>
        </w:rPr>
        <w:t xml:space="preserve"> - </w:t>
      </w:r>
      <w:r>
        <w:rPr>
          <w:shd w:fill="FFFFFF" w:val="clear"/>
          <w:lang w:eastAsia="en-US"/>
        </w:rPr>
        <w:t>издание о высоких технологиях. Информация о высоких технологиях. </w:t>
      </w:r>
    </w:p>
    <w:p>
      <w:pPr>
        <w:pStyle w:val="Normal"/>
        <w:jc w:val="both"/>
        <w:rPr/>
      </w:pPr>
      <w:r>
        <w:rPr>
          <w:lang w:eastAsia="en-US"/>
        </w:rPr>
        <w:t xml:space="preserve">4. </w:t>
      </w:r>
      <w:hyperlink r:id="rId8">
        <w:r>
          <w:rPr>
            <w:rStyle w:val="InternetLink"/>
            <w:u w:val="single"/>
            <w:lang w:eastAsia="en-US"/>
          </w:rPr>
          <w:t>https://compress.ru/</w:t>
        </w:r>
      </w:hyperlink>
      <w:r>
        <w:rPr>
          <w:lang w:eastAsia="en-US"/>
        </w:rPr>
        <w:t xml:space="preserve"> - Компьютер ПРЕСС – </w:t>
      </w:r>
      <w:r>
        <w:rPr>
          <w:shd w:fill="FFFFFF" w:val="clear"/>
          <w:lang w:eastAsia="en-US"/>
        </w:rPr>
        <w:t>Обзор новостей компьютерной аналитики.</w:t>
      </w:r>
    </w:p>
    <w:p>
      <w:pPr>
        <w:pStyle w:val="Normal"/>
        <w:jc w:val="both"/>
        <w:rPr/>
      </w:pPr>
      <w:r>
        <w:rPr>
          <w:lang w:eastAsia="en-US"/>
        </w:rPr>
        <w:t xml:space="preserve">5. </w:t>
      </w:r>
      <w:hyperlink r:id="rId9">
        <w:r>
          <w:rPr>
            <w:rStyle w:val="InternetLink"/>
            <w:u w:val="single"/>
            <w:lang w:eastAsia="en-US"/>
          </w:rPr>
          <w:t>https://www.microsoft.com/ru-ru/learning/training.aspx</w:t>
        </w:r>
      </w:hyperlink>
      <w:r>
        <w:rPr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lang w:eastAsia="en-US"/>
        </w:rPr>
        <w:t xml:space="preserve">6.  </w:t>
      </w:r>
      <w:hyperlink r:id="rId10">
        <w:r>
          <w:rPr>
            <w:rStyle w:val="InternetLink"/>
            <w:u w:val="single"/>
            <w:lang w:eastAsia="en-US"/>
          </w:rPr>
          <w:t>http://www.intuit.ru/</w:t>
        </w:r>
      </w:hyperlink>
      <w:r>
        <w:rPr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lang w:eastAsia="en-US"/>
        </w:rPr>
        <w:t xml:space="preserve">7.  </w:t>
      </w:r>
      <w:hyperlink r:id="rId11">
        <w:r>
          <w:rPr>
            <w:rStyle w:val="InternetLink"/>
            <w:u w:val="single"/>
            <w:lang w:eastAsia="en-US"/>
          </w:rPr>
          <w:t>http://www.elw.ru</w:t>
        </w:r>
      </w:hyperlink>
      <w:r>
        <w:rPr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</w:t>
      </w:r>
      <w:r>
        <w:rPr>
          <w:kern w:val="2"/>
        </w:rPr>
        <w:t xml:space="preserve">  </w:t>
      </w:r>
      <w:hyperlink r:id="rId12">
        <w:r>
          <w:rPr>
            <w:rStyle w:val="InternetLink"/>
            <w:kern w:val="2"/>
            <w:u w:val="single"/>
          </w:rPr>
          <w:t>https://www.it-world.ru</w:t>
        </w:r>
      </w:hyperlink>
      <w:r>
        <w:rPr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lang w:eastAsia="en-US"/>
        </w:rPr>
      </w:pPr>
      <w:r>
        <w:rPr>
          <w:lang w:eastAsia="en-US"/>
        </w:rPr>
        <w:t>9.</w:t>
      </w:r>
      <w:hyperlink r:id="rId13">
        <w:r>
          <w:rPr>
            <w:rStyle w:val="InternetLink"/>
            <w:u w:val="single"/>
            <w:lang w:eastAsia="en-US"/>
          </w:rPr>
          <w:t>https://www.osp.ru/</w:t>
        </w:r>
      </w:hyperlink>
      <w:r>
        <w:rPr>
          <w:lang w:eastAsia="en-US"/>
        </w:rPr>
        <w:t xml:space="preserve"> Все новости мира компьютеров и связи.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kern w:val="2"/>
        </w:rPr>
        <w:t>10.</w:t>
        <w:tab/>
        <w:t xml:space="preserve">http://biblioclub.ru/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kern w:val="2"/>
        </w:rPr>
        <w:t>11.</w:t>
        <w:tab/>
        <w:t>http://lib.usue.ru – Информационно библиотечный комплекс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kern w:val="2"/>
        </w:rPr>
        <w:t>12.</w:t>
        <w:tab/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kern w:val="2"/>
        </w:rPr>
        <w:t>13.</w:t>
        <w:tab/>
        <w:t>http://www.knigafund.ru -Электронная библиотека студента «КнигаФонд»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>Для изучения дисциплины используетс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 xml:space="preserve">Для изучения дисциплины требуется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Минимальные требования к оргтехники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Процессор: 1,2 ГГц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Оперативная память: 1 Г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Другие устройства: Звуковая карта, колонки и/или наушники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Устройство для чтения DVD-диск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Реализация программы дисциплины требует наличия учебных кабинетов: кабинет метрологии и стандартизации, библиотека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2275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абочей программе дисциплины Стандартизация сертификация и техническое докумен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9pt;mso-wrap-distance-left:9pt;mso-wrap-distance-right:0pt;mso-wrap-distance-top:0pt;mso-wrap-distance-bottom:0pt;margin-top:5.1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к рабочей программе дисциплины Стандартизация сертификация и техническое докумен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изация сертификация и техническое документ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/>
      </w:pPr>
      <w:r>
        <w:rPr/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0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b/>
          <w:b/>
          <w:bCs/>
          <w:spacing w:val="-2"/>
          <w:sz w:val="28"/>
          <w:szCs w:val="28"/>
          <w:shd w:fill="FFFFFF" w:val="clear"/>
          <w:lang w:eastAsia="en-US"/>
        </w:rPr>
      </w:pPr>
      <w:r>
        <w:rPr>
          <w:b/>
          <w:bCs/>
          <w:spacing w:val="-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lang w:eastAsia="en-US"/>
        </w:rPr>
        <w:t>Целью оценочных средств</w:t>
      </w:r>
      <w:r>
        <w:rPr>
          <w:lang w:eastAsia="en-US"/>
        </w:rPr>
        <w:t xml:space="preserve"> являетс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установление соответствия уровня подготовленности обучающегося на данном этапе обучения требованиям рабочей программы по дисциплине «Стандартизация, сертификация и техническое документоведение</w:t>
      </w:r>
      <w:r>
        <w:rPr/>
        <w:t>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</w:t>
      </w:r>
      <w:r>
        <w:rPr>
          <w:lang w:eastAsia="en-US"/>
        </w:rPr>
        <w:t>Стандартизация, сертификация и техническое документоведение</w:t>
      </w:r>
      <w:r>
        <w:rPr/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lang w:eastAsia="en-US"/>
        </w:rPr>
        <w:t>Комплект оценочных средств</w:t>
      </w:r>
      <w:r>
        <w:rPr>
          <w:lang w:eastAsia="en-US"/>
        </w:rPr>
        <w:t xml:space="preserve"> включает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ьные материалы для проведения всех видов контроля в форме устного и письменного опроса, практических занятий, и промежуточной аттестации в форме вопросов к зачет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lang w:eastAsia="en-US"/>
        </w:rPr>
        <w:t>Структура и содержание заданий</w:t>
      </w:r>
      <w:r>
        <w:rPr>
          <w:lang w:eastAsia="en-US"/>
        </w:rPr>
        <w:t xml:space="preserve"> – задания разработаны в соответствии с рабочей программой дисциплины </w:t>
      </w:r>
      <w:r>
        <w:rPr/>
        <w:t>«</w:t>
      </w:r>
      <w:r>
        <w:rPr>
          <w:lang w:eastAsia="en-US"/>
        </w:rPr>
        <w:t>Стандартизация, сертификация и техническое документоведение</w:t>
      </w:r>
      <w:r>
        <w:rPr/>
        <w:t>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  <w:bCs/>
        </w:rPr>
        <w:t>Объектом оценивания</w:t>
      </w:r>
      <w:r>
        <w:rPr/>
        <w:t xml:space="preserve"> являются формируемые компетенции ОК 01-02, 04, 05, 09, 10, ПК 1.4-1.5, ПК 3.5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З-1 национальную и международную систему стандартизации и сертификации и систему обеспечения качества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З-2 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З-3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З-4 сертификацию, системы и схемы серт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З-5 основные виды технической и технологической документации, стандарты оформления документов, регламентов, протокол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У-1 предоставлять сетевые услуги с помощью пользовательски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У-2 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У-3 применять документацию систем к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-ПО-1 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-ПО-2 в выполнении регламентов по обновлению, техническому сопровождению и восстановлению данных информационной системы, работать с технической докумен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napToGrid w:val="false"/>
        <w:ind w:left="34" w:hanging="34"/>
        <w:rPr>
          <w:color w:val="000000"/>
        </w:rPr>
      </w:pPr>
      <w:r>
        <w:rPr>
          <w:color w:val="000000"/>
        </w:rPr>
        <w:t>-ПО-3 работы с компьютером как средством управления информацией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459"/>
        <w:gridCol w:w="16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 наименование оценочных средств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Техническое регулирование</w:t>
            </w:r>
          </w:p>
          <w:p>
            <w:pPr>
              <w:pStyle w:val="Normal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5 основные виды технической и технологической документации, стандарты оформления документов, регламентов, проток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 предоставлять сетевые услуги с помощью пользовательски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№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Стандартизация: основные определения в области стандартизации и управления качеством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1 национальную и международную систему стандартизации и сертификации и систему обеспечения качества продук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2 основные понятия и определения метрологии, стандартизации и сертифик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4 сертификацию, системы и схемы серт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№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сновы сертификации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2 основные понятия и определения метрологии, стандартизации и серт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3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-2 применять требования нормативных документов к основным видам продукции (услуг) и процесс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У-3 применять документацию систем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-1 взаимодействия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№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>Тема 4. Техническое документовед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3применять документацию систем каче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-1 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-2 в выполнении  регламентов  по обновлению, техническому сопровождению и восстановлению данных информационной системы, работать с технической документаци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-3 работы с компьютером как средством управления информа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реферат)</w:t>
            </w:r>
          </w:p>
        </w:tc>
      </w:tr>
    </w:tbl>
    <w:p>
      <w:pPr>
        <w:pStyle w:val="Normal"/>
        <w:tabs>
          <w:tab w:val="clear" w:pos="708"/>
          <w:tab w:val="left" w:pos="239" w:leader="none"/>
          <w:tab w:val="left" w:pos="900" w:leader="none"/>
        </w:tabs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lang w:eastAsia="en-US"/>
        </w:rPr>
        <w:t>Стандартизация, сертификация и техническое документоведение</w:t>
      </w:r>
      <w:r>
        <w:rPr/>
        <w:t>»</w:t>
      </w:r>
      <w:r>
        <w:rPr>
          <w:lang w:eastAsia="en-US"/>
        </w:rPr>
        <w:t xml:space="preserve"> </w:t>
      </w:r>
      <w:r>
        <w:rPr>
          <w:color w:val="000000"/>
        </w:rPr>
        <w:t>предусматривается  текущий, рубежный и итоговый контроль результатов освоения (промежуточная аттестация в форме зачета).</w:t>
      </w:r>
    </w:p>
    <w:p>
      <w:pPr>
        <w:pStyle w:val="Normal"/>
        <w:tabs>
          <w:tab w:val="clear" w:pos="708"/>
          <w:tab w:val="left" w:pos="2116" w:leader="none"/>
        </w:tabs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2.1. Примерные (типовые) контрольные задания или иные материалы для проведения текущего  контроля </w:t>
      </w:r>
    </w:p>
    <w:p>
      <w:pPr>
        <w:pStyle w:val="Normal"/>
        <w:rPr/>
      </w:pPr>
      <w:r>
        <w:rPr>
          <w:rStyle w:val="FontStyle45"/>
          <w:i w:val="false"/>
          <w:iCs w:val="false"/>
          <w:sz w:val="24"/>
          <w:szCs w:val="24"/>
        </w:rPr>
        <w:t xml:space="preserve">Контрольные тестовые задания для проверки усвоения </w:t>
      </w:r>
      <w:r>
        <w:rPr>
          <w:b/>
          <w:bCs/>
          <w:spacing w:val="-8"/>
          <w:lang w:eastAsia="ar-SA"/>
        </w:rPr>
        <w:t>Темы 1.</w:t>
      </w:r>
      <w:r>
        <w:rPr/>
        <w:t xml:space="preserve"> Техническое регулирование</w:t>
      </w:r>
    </w:p>
    <w:p>
      <w:pPr>
        <w:pStyle w:val="Style39"/>
        <w:widowControl/>
        <w:spacing w:lineRule="auto" w:line="240"/>
        <w:ind w:firstLine="720"/>
        <w:jc w:val="both"/>
        <w:rPr/>
      </w:pPr>
      <w:r>
        <w:rPr>
          <w:b/>
          <w:bCs/>
        </w:rPr>
        <w:t xml:space="preserve">Тест 1 </w:t>
      </w:r>
      <w:r>
        <w:rPr/>
        <w:t>(на уровне знаний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9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и когда была создана единица  длины метр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ему равен один  метр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ему равен один сажен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ему равна одна Верста́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му равна одна 1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мил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географическая)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 морская мил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му равен один 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дюй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му равна одна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четверт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ведр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му равна одна   винная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бутылк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му равен один  1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уд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му равен один  1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фу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кой вы знаете последний руководящий документ о техническом регулирова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ципы технического регул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и технического регламента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9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какие сферы деятельности   не  распространяется действие  Федеральный закон </w:t>
      </w:r>
    </w:p>
    <w:p>
      <w:pPr>
        <w:pStyle w:val="ListParagraph"/>
        <w:tabs>
          <w:tab w:val="clear" w:pos="708"/>
          <w:tab w:val="left" w:pos="59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84-ФЗ «О техническом регулировании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9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гда был принят «Федеральный закон № 184-ФЗ «О техническом регулировании»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стандартизац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ципы стандартизац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ы стандар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ководящие органы ИСО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rStyle w:val="BodyTextChar"/>
          <w:b/>
          <w:bCs/>
          <w:color w:val="000000"/>
        </w:rPr>
        <w:t xml:space="preserve">Критерии оценки согласно рейтингу - </w:t>
      </w:r>
      <w:r>
        <w:rPr>
          <w:rStyle w:val="BodyTextChar"/>
          <w:b/>
          <w:bCs/>
          <w:color w:val="000000"/>
          <w:lang w:eastAsia="en-US"/>
        </w:rPr>
        <w:t>до</w:t>
      </w:r>
      <w:r>
        <w:rPr>
          <w:rStyle w:val="BodyTextChar"/>
          <w:b/>
          <w:bCs/>
          <w:color w:val="000000"/>
        </w:rPr>
        <w:t xml:space="preserve"> 5 баллов:</w:t>
      </w:r>
    </w:p>
    <w:p>
      <w:pPr>
        <w:pStyle w:val="TextBody"/>
        <w:jc w:val="both"/>
        <w:rPr/>
      </w:pPr>
      <w:r>
        <w:rPr>
          <w:rStyle w:val="BodyTextChar"/>
          <w:color w:val="000000"/>
        </w:rPr>
        <w:t>- 90% и более правильных ответов - 5 балла;</w:t>
      </w:r>
    </w:p>
    <w:p>
      <w:pPr>
        <w:pStyle w:val="TextBody"/>
        <w:jc w:val="both"/>
        <w:rPr/>
      </w:pPr>
      <w:r>
        <w:rPr>
          <w:rStyle w:val="BodyTextChar"/>
          <w:color w:val="000000"/>
        </w:rPr>
        <w:t xml:space="preserve">- 80% и более правильных ответов - 3 балла; </w:t>
      </w:r>
    </w:p>
    <w:p>
      <w:pPr>
        <w:pStyle w:val="TextBody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BodyTextChar"/>
          <w:color w:val="000000"/>
        </w:rPr>
        <w:t>- менее 80% правильных ответов - 0 баллов.</w:t>
      </w:r>
    </w:p>
    <w:p>
      <w:pPr>
        <w:pStyle w:val="Normal"/>
        <w:jc w:val="both"/>
        <w:rPr>
          <w:rStyle w:val="FontStyle4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5"/>
          <w:i w:val="false"/>
          <w:iCs w:val="false"/>
          <w:sz w:val="24"/>
          <w:szCs w:val="24"/>
        </w:rPr>
        <w:t xml:space="preserve">Контрольные тестовые задания для проверки усвоения </w:t>
      </w:r>
      <w:r>
        <w:rPr>
          <w:b/>
          <w:bCs/>
        </w:rPr>
        <w:t>Темы 2.</w:t>
      </w:r>
      <w:r>
        <w:rPr/>
        <w:t xml:space="preserve"> Стандартизация: основные определения в области стандартизации и управления качеством</w:t>
      </w:r>
    </w:p>
    <w:p>
      <w:pPr>
        <w:pStyle w:val="Style14"/>
        <w:widowControl/>
        <w:spacing w:lineRule="exact" w:line="259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45"/>
          <w:i w:val="false"/>
          <w:iCs w:val="false"/>
          <w:sz w:val="24"/>
          <w:szCs w:val="24"/>
        </w:rPr>
        <w:t>Тест 2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1.</w:t>
        <w:tab/>
        <w:t>Определение стандартизации?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2.</w:t>
        <w:tab/>
        <w:t>Что является главным при определении правового статуса деятельности по стандартизации?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3.</w:t>
        <w:tab/>
        <w:t>Цели стандартизации?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4.</w:t>
        <w:tab/>
        <w:t>Принципы стандартизации?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5.</w:t>
        <w:tab/>
        <w:t xml:space="preserve">Функцией какого органа власти является работа по стандартизации? 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6.</w:t>
        <w:tab/>
        <w:t xml:space="preserve">На какой орган возложены функции организации работ по стандартизации? 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7.</w:t>
        <w:tab/>
        <w:t>Состав технических комитетов по стандартизации?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8.</w:t>
        <w:tab/>
        <w:t>Что такое Стандарт?</w:t>
      </w:r>
    </w:p>
    <w:p>
      <w:pPr>
        <w:pStyle w:val="Style14"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9.</w:t>
        <w:tab/>
        <w:t>Что относится к документам в области стандартизации, используемым на территории РФ?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exact" w:line="259"/>
        <w:jc w:val="both"/>
        <w:rPr/>
      </w:pPr>
      <w:r>
        <w:rPr>
          <w:rStyle w:val="FontStyle60"/>
          <w:sz w:val="24"/>
          <w:szCs w:val="24"/>
        </w:rPr>
        <w:t>10.</w:t>
        <w:tab/>
        <w:t>Виды стандартов?</w:t>
      </w:r>
    </w:p>
    <w:p>
      <w:pPr>
        <w:pStyle w:val="Normal"/>
        <w:ind w:left="57" w:firstLine="709"/>
        <w:rPr>
          <w:rStyle w:val="FontStyle6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3641" w:leader="none"/>
        </w:tabs>
        <w:ind w:firstLine="142"/>
        <w:jc w:val="both"/>
        <w:rPr>
          <w:rStyle w:val="FontStyle60"/>
          <w:b/>
          <w:b/>
          <w:bCs/>
          <w:sz w:val="24"/>
          <w:szCs w:val="24"/>
        </w:rPr>
      </w:pPr>
      <w:r>
        <w:rPr>
          <w:rStyle w:val="FontStyle45"/>
          <w:i w:val="false"/>
          <w:iCs w:val="false"/>
          <w:sz w:val="24"/>
          <w:szCs w:val="24"/>
        </w:rPr>
        <w:t xml:space="preserve">Контрольные тестовые задания для проверки усвоения </w:t>
      </w:r>
      <w:r>
        <w:rPr>
          <w:b/>
          <w:bCs/>
          <w:spacing w:val="-8"/>
          <w:lang w:eastAsia="ar-SA"/>
        </w:rPr>
        <w:t xml:space="preserve">Темы 3. </w:t>
      </w:r>
      <w:r>
        <w:rPr/>
        <w:t>Основы сертификации</w:t>
      </w:r>
    </w:p>
    <w:p>
      <w:pPr>
        <w:pStyle w:val="Style14"/>
        <w:widowControl/>
        <w:tabs>
          <w:tab w:val="clear" w:pos="708"/>
          <w:tab w:val="left" w:pos="567" w:leader="none"/>
        </w:tabs>
        <w:spacing w:lineRule="exact" w:line="254"/>
        <w:ind w:left="14" w:firstLine="142"/>
        <w:jc w:val="both"/>
        <w:rPr>
          <w:rStyle w:val="FontStyle60"/>
          <w:sz w:val="24"/>
          <w:szCs w:val="24"/>
        </w:rPr>
      </w:pPr>
      <w:r>
        <w:rPr>
          <w:rStyle w:val="FontStyle45"/>
          <w:i w:val="false"/>
          <w:iCs w:val="false"/>
          <w:sz w:val="24"/>
          <w:szCs w:val="24"/>
        </w:rPr>
        <w:t>Тест 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.</w:t>
        <w:tab/>
        <w:t>Под подтверждением соответствия понимаетс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2.</w:t>
        <w:tab/>
        <w:t>Цели и принципы подтверждения соответств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3.</w:t>
        <w:tab/>
        <w:t>Подтверждение соответствия осуществляется на основе следующих основных принципов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4.</w:t>
        <w:tab/>
        <w:t>Формы подтверждения соответств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5.</w:t>
        <w:tab/>
        <w:t xml:space="preserve">Формы добровольного подтверждения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6.</w:t>
        <w:tab/>
        <w:t>Формы обязательного подтверждения соответств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7.</w:t>
        <w:tab/>
        <w:t>Что означает сертификац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8.</w:t>
        <w:tab/>
        <w:t xml:space="preserve">Порядок осуществления добровольного подтверждения соответствия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9.</w:t>
        <w:tab/>
        <w:t xml:space="preserve">Что является объектами добровольного подтверждения соответствия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0.</w:t>
        <w:tab/>
        <w:t>Что является органом по сертификации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1.</w:t>
        <w:tab/>
        <w:t>Что представляет собой сертификат соответств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2.</w:t>
        <w:tab/>
        <w:t>Основания для приостановления или прекращения действия сертификата соответств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3.</w:t>
        <w:tab/>
        <w:t xml:space="preserve">Чем могут маркироваться объекты сертификации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4.</w:t>
        <w:tab/>
        <w:t>Для регистрации системы добровольной сертификации в федеральный орган исполнительной власти по техническому регулированию представляютс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5.</w:t>
        <w:tab/>
        <w:t>Обязательное подтверждение соответствия проводитьс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 xml:space="preserve">16.Что может быть объектом обязательного подтверждения соответствия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7.</w:t>
        <w:tab/>
        <w:t>Кем проводятся исследования (испытания) и измерения продукции при осуществлении обязательной сертификации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8.</w:t>
        <w:tab/>
        <w:t>Необходимые условия для объективности испытаний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19.</w:t>
        <w:tab/>
        <w:t>Под качеством понимаетс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  <w:t>20.</w:t>
        <w:tab/>
        <w:t>Под системой  качества понимаетс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3641" w:leader="none"/>
        </w:tabs>
        <w:ind w:firstLine="142"/>
        <w:jc w:val="both"/>
        <w:rPr/>
      </w:pPr>
      <w:r>
        <w:rPr>
          <w:rStyle w:val="FontStyle45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.2.3.Примерные (типовые) контрольные задания или иные материалы для проведения рубежного контроля</w:t>
      </w:r>
    </w:p>
    <w:p>
      <w:pPr>
        <w:pStyle w:val="Style39"/>
        <w:widowControl/>
        <w:spacing w:lineRule="auto" w:line="240"/>
        <w:ind w:firstLine="720"/>
        <w:jc w:val="both"/>
        <w:rPr>
          <w:rStyle w:val="FontStyle45"/>
          <w:i w:val="false"/>
          <w:i w:val="false"/>
          <w:iCs w:val="false"/>
          <w:sz w:val="24"/>
          <w:szCs w:val="24"/>
        </w:rPr>
      </w:pPr>
      <w:r>
        <w:rPr>
          <w:rStyle w:val="FontStyle45"/>
          <w:i w:val="false"/>
          <w:iCs w:val="false"/>
          <w:sz w:val="24"/>
          <w:szCs w:val="24"/>
        </w:rPr>
        <w:t xml:space="preserve">Примерные темы рефератов </w:t>
      </w:r>
      <w:r>
        <w:rPr>
          <w:rStyle w:val="FontStyle45"/>
          <w:b w:val="false"/>
          <w:bCs w:val="false"/>
          <w:i w:val="false"/>
          <w:iCs w:val="false"/>
          <w:sz w:val="24"/>
          <w:szCs w:val="24"/>
        </w:rPr>
        <w:t>(на уровне умений и практического опыт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Правовые основы стандартизации и е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ркировка продукции знаком соответствия государственным стандарт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ждународные стандарты на системы обеспечения качества проду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он «О защите прав потребителей» и сертифик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он «Об обеспечении единства измерени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он «О техническом регулировании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ущность и содержание стандарт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Закон «О техническом регулировании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Нормативные документы по стандартизации и виды стандартов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2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2"/>
          <w:kern w:val="0"/>
          <w:sz w:val="24"/>
          <w:szCs w:val="24"/>
        </w:rPr>
        <w:t>Экспертиза ценности научно-технических доку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Применение нормативных документов и характер их требований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Научно-исследовательская документац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Ответственность за нарушение обязательных требований регламентов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Технологическая документац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Правовые основы стандартизации и её задачи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2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2"/>
          <w:kern w:val="0"/>
          <w:sz w:val="24"/>
          <w:szCs w:val="24"/>
        </w:rPr>
        <w:t>Конструкторская документ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Органы и службы по стандартизаци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пособы получения экспертных оценок качеств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Порядок разработки стандартов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Обработка данных экспертных оценок качества продук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Государственный контроль и надзор за соблюдением обязательных требований стандар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тандартизация услуг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Маркировка продукции знаком соответствия государственным стандартом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тандартизация и экология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Международная информационная система по стандартиз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тандартизация и кодирование информации о товаре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Информационное обеспечение стандартизации в Росс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ущность и содержание сертифик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Общероссийские классификаторы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Правовые основы сертификации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Концепция национальной системы стандартизации и совершенствования государственной системы стандартизации (ГС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Принципы, правила и порядок проведения сертификации в РФ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ГСС и перспективы вступления России в ВТО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хемы сертификации в РФ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Американский национальный институт стандартов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Органы по сертификации и испытательные лаборатории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Британский институт стандартов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Знаки соответствия системы обязательной сертифик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Французская ассоциация по стандартиза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Российские системы сертификации (обязательной, добровольной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Немецкий институт стандар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Международная сертификация (ИСО, МЭК, МЭКСЭ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Японский комитет промышленных стандар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Региональная сертификация (ЕС, СНГ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Международная организация по стандартизации (ИСО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ертификация систем обеспечения ка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ждународные организации, участвующие в международной стандартизации (ЕЭК ООН, ФАО, ВО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Экологическая серт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Региональные организации по стандартизации (СЕН, СЕНЭЛЕК, ИНСТА, АСЕАН, КОПАНТ, СН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Сертификация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Международные стандарты на системы обеспечения качества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Сущность и содержание метр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Международная электротехническая комиссия (МЭ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Средства измерений в метр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Совершенствование стандартизации систем обеспечения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Правовые основы метрологической деятельности РФ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Понятия и определения в квалиметр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Государственная метрологическая служба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Методы определения показателей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Калибровка и поверка средств измерений в РФ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Формирование и аттестация экспертных комиссий по качеству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Метрология в зарубежных странах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ущность технического регулирования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Международные организации по метролог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Технический регламент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Региональные организации по метрологии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реферата:</w:t>
      </w:r>
    </w:p>
    <w:p>
      <w:pPr>
        <w:pStyle w:val="Normal"/>
        <w:jc w:val="both"/>
        <w:rPr/>
      </w:pPr>
      <w:r>
        <w:rPr/>
        <w:t>1. Соответствие содержания теме, поставленным целям и задачам.</w:t>
      </w:r>
    </w:p>
    <w:p>
      <w:pPr>
        <w:pStyle w:val="Normal"/>
        <w:jc w:val="both"/>
        <w:rPr/>
      </w:pPr>
      <w:r>
        <w:rPr/>
        <w:t>2. Показал понимание темы, умение критического анализа информации.</w:t>
      </w:r>
    </w:p>
    <w:p>
      <w:pPr>
        <w:pStyle w:val="Normal"/>
        <w:jc w:val="both"/>
        <w:rPr/>
      </w:pPr>
      <w:r>
        <w:rPr/>
        <w:t>3. Продемонстрировал знание методов изучения … и умение их применять.</w:t>
      </w:r>
    </w:p>
    <w:p>
      <w:pPr>
        <w:pStyle w:val="Normal"/>
        <w:jc w:val="both"/>
        <w:rPr/>
      </w:pPr>
      <w:r>
        <w:rPr/>
        <w:t>4. Обобщил информацию с помощью таблиц, схем, рисунков и т.д.</w:t>
      </w:r>
    </w:p>
    <w:p>
      <w:pPr>
        <w:pStyle w:val="Normal"/>
        <w:jc w:val="both"/>
        <w:rPr/>
      </w:pPr>
      <w:r>
        <w:rPr/>
        <w:t>5. Сформулировал аргументированные выводы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hanging="0"/>
        <w:rPr/>
      </w:pPr>
      <w:r>
        <w:rPr/>
        <w:t>6. Оригинальность и креативность при подготовке презентации.</w:t>
      </w:r>
    </w:p>
    <w:p>
      <w:pPr>
        <w:pStyle w:val="Style38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60"/>
          <w:sz w:val="24"/>
          <w:szCs w:val="24"/>
        </w:rPr>
        <w:t>Задание выполнено полностью – 10 баллов.</w:t>
      </w:r>
    </w:p>
    <w:p>
      <w:pPr>
        <w:pStyle w:val="Style38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60"/>
          <w:sz w:val="24"/>
          <w:szCs w:val="24"/>
        </w:rPr>
        <w:t>Задание выполнено с незначительными погрешностями – 6 балла.</w:t>
      </w:r>
    </w:p>
    <w:p>
      <w:pPr>
        <w:pStyle w:val="Style38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60"/>
          <w:sz w:val="24"/>
          <w:szCs w:val="24"/>
        </w:rPr>
        <w:t>Обнаруживает знание и понимание большей части задания – 2 балла.</w:t>
      </w:r>
    </w:p>
    <w:p>
      <w:pPr>
        <w:pStyle w:val="Style38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60"/>
          <w:sz w:val="24"/>
          <w:szCs w:val="24"/>
        </w:rPr>
        <w:t>Обнаруживает незнание и непонимание большей части задания – 0 баллов.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 xml:space="preserve">1.2.4. Примерные (типовые) контрольные задания или иные материалы для проведения промежуточной аттестаци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вопросы к зачету по дисциплине «Стандартизация, сертификация и техническое документоведение»</w:t>
      </w:r>
      <w:r>
        <w:rPr>
          <w:b/>
          <w:bCs/>
        </w:rPr>
        <w:t xml:space="preserve"> (ОК 1-2, 4, 5, 9, 10, ПК 1.4-1.5, ПК 3.5)</w:t>
      </w:r>
    </w:p>
    <w:p>
      <w:pPr>
        <w:pStyle w:val="Normal"/>
        <w:autoSpaceDE w:val="false"/>
        <w:rPr/>
      </w:pPr>
      <w:r>
        <w:rPr/>
        <w:t>на уровне зна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1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вопроса</w:t>
            </w:r>
          </w:p>
        </w:tc>
      </w:tr>
      <w:tr>
        <w:trPr>
          <w:trHeight w:val="4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стандартизации. Нормативные документы по стандартизации и виды стандар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рмативных документов и характер их требов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обязательных требований стандарт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тандартизации и её задачи. Органы и службы по стандартизации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стандарт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за соблюдением обязательных требований стандарт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нформационная система по стандартизации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тандартизации в Росс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е классификаторы.</w:t>
            </w:r>
          </w:p>
        </w:tc>
      </w:tr>
      <w:tr>
        <w:trPr>
          <w:trHeight w:val="4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национальной системы стандартизации и совершенствования государственной системы стандартизации (ГСС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 и вступление России в ВТ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рганизация по стандартизации (ИСО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дународные организации, участвующие в международной стандартизации (ЕЭК ООН, ФАО, ВОЗ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иональные организации по стандартизации ( СЕН, СЕНЭЛЕК, ИНСТА, АСЕАН, КОПАНТ, СНГ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на системы обеспечения качества продукц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электротехническая комиссия (МЭК)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андартизации систем обеспечения качеств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определения в квалиметр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показателей качеств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показателей качеств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аттестация экспертных комиссий по качеству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экспертных оценок качеств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экспертных оценок качества продукц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услу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эколог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сертификации. Правовые основы сертификации в РФ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правила и порядок проведения сертификации в РФ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ертификации в РФ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о сертификации и испытательные лаборатории и их аккредитац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оответствия системы обязательной сертификац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 зарубежных странах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обеспечения качеств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услу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метрологии. Средства измерений в метролог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ертификац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ертификац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метрологическая служба в РФ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 и поверка средств измерений в РФ.</w:t>
            </w:r>
          </w:p>
        </w:tc>
      </w:tr>
    </w:tbl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tbl>
      <w:tblPr>
        <w:tblW w:w="3097" w:type="dxa"/>
        <w:jc w:val="left"/>
        <w:tblInd w:w="6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right"/>
              <w:rPr/>
            </w:pPr>
            <w:r>
              <w:rPr/>
              <w:t>к рабочей программе дисциплины Стандартизация, сертификация и техническое документоведение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</w:rPr>
      </w:pPr>
      <w:r>
        <w:rPr>
          <w:b/>
          <w:bCs/>
        </w:rPr>
        <w:tab/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lang w:eastAsia="en-US"/>
        </w:rPr>
        <w:tab/>
        <w:t>Дисциплина «Стандартизация, сертификация и техническое документирование» считается освоенной обучающимся, если он имеет положительные результаты</w:t>
      </w:r>
      <w:r>
        <w:rPr/>
        <w:t xml:space="preserve">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 Начало освоения курса должно быть связано с изучением всех компонентов программы дисциплины «</w:t>
      </w:r>
      <w:r>
        <w:rPr/>
        <w:t>Стандартизация, сертификация и техническое документоведение</w:t>
      </w:r>
      <w:r>
        <w:rPr>
          <w:lang w:eastAsia="en-US"/>
        </w:rPr>
        <w:t xml:space="preserve">» с целью понимания ее содержания и указаний, которые будут доведены до сведения обучающегося на первой лекции и первом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же,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лекции необходимо изучить лекционный материал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зачету является заключительным этапом изучения дисциплины. Зачет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,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зачет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 Методические указания по подготовке к сдаче зачета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чет является итоговой формой контроля знаний обучающегося по дисциплине «</w:t>
      </w:r>
      <w:r>
        <w:rPr/>
        <w:t>Стандартизация, сертификация и техническое документоведение</w:t>
      </w:r>
      <w:r>
        <w:rPr>
          <w:lang w:eastAsia="en-US"/>
        </w:rPr>
        <w:t>», способом оценки результатов его учебной деятельности. Основной целью зачет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подаватель вправе задать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ми критериями, которыми преподаватель руководствуется при оценке знаний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обучающегося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.</w:t>
      </w:r>
    </w:p>
    <w:p>
      <w:pPr>
        <w:pStyle w:val="Normal"/>
        <w:shd w:fill="FFFFFF" w:val="clear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spacing w:lineRule="exact" w:line="260"/>
        <w:rPr>
          <w:rFonts w:ascii="Calibri;Calibri" w:hAnsi="Calibri;Calibri" w:cs="Calibri;Calibri"/>
          <w:b/>
          <w:b/>
          <w:bCs/>
          <w:color w:val="000000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NormalWeb"/>
        <w:spacing w:before="0" w:after="0"/>
        <w:ind w:right="152" w:firstLine="568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spacing w:lineRule="exact" w:line="322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89" w:leader="none"/>
        </w:tabs>
        <w:spacing w:lineRule="exact" w:line="322"/>
        <w:ind w:right="-83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89" w:leader="none"/>
        </w:tabs>
        <w:spacing w:lineRule="exact" w:line="322"/>
        <w:ind w:right="-83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89" w:leader="none"/>
        </w:tabs>
        <w:spacing w:lineRule="exact" w:line="322"/>
        <w:ind w:right="-83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89" w:leader="none"/>
        </w:tabs>
        <w:spacing w:lineRule="exact" w:line="322"/>
        <w:ind w:right="-83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89" w:leader="none"/>
        </w:tabs>
        <w:spacing w:lineRule="exact" w:line="322"/>
        <w:ind w:right="-83" w:firstLine="560"/>
        <w:jc w:val="both"/>
        <w:rPr>
          <w:color w:val="000000"/>
        </w:rPr>
      </w:pPr>
      <w:r>
        <w:rPr>
          <w:color w:val="000000"/>
        </w:rPr>
      </w:r>
    </w:p>
    <w:tbl>
      <w:tblPr>
        <w:tblW w:w="3224" w:type="dxa"/>
        <w:jc w:val="left"/>
        <w:tblInd w:w="6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3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к рабочей программе дисциплины Стандартизация, сертификация и техническое документоведе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ЕРМИНОЛОГИЧЕСКИЙ СЛОВАРЬ (ГЛОССАРИЙ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о дисциплине «Стандартизация, сертификация и техническое документоведение»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оретическая метрология </w:t>
      </w:r>
      <w:r>
        <w:rPr>
          <w:color w:val="000000"/>
        </w:rPr>
        <w:t>- раздел метрологии, предметом которого является разработка фундаментальных основ метролог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конодательная метрология </w:t>
      </w:r>
      <w:r>
        <w:rPr>
          <w:color w:val="000000"/>
        </w:rPr>
        <w:t>- раздел метрологии, предметом которого является установление обязательных технических и юридических требований по применению единиц физических величин, эталонов, методов и средств измерений, направленных на обеспечение единства и необходимой точности измерений в интересах общества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актическая метрология</w:t>
      </w:r>
      <w:r>
        <w:rPr>
          <w:color w:val="000000"/>
        </w:rPr>
        <w:t> - раздел метрологии, предметом которого являются вопросы практического применения разработок теоретической метрологии и положений законодательной метролог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Физическая величина</w:t>
      </w:r>
      <w:r>
        <w:rPr>
          <w:color w:val="000000"/>
        </w:rPr>
        <w:t> - одно из свойств физического объекта (физической системы, явления или процесса), общее в качественном отношении для многих физических объектов, но в количественном отношении индивидуальное для каждого из них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яемая физическая величина</w:t>
      </w:r>
      <w:r>
        <w:rPr>
          <w:color w:val="000000"/>
        </w:rPr>
        <w:t> - физическая величина, подлежащая измерению, измеряемая или измеренная в соответствии с основной целью измерительной задачи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стинное значение физической величины</w:t>
      </w:r>
      <w:r>
        <w:rPr>
          <w:color w:val="000000"/>
        </w:rPr>
        <w:t> - значение физической величины, которое идеальным образом характеризует в качественном и количественном отношениях соответствующую физическую величину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Действительное значение физической величины</w:t>
      </w:r>
      <w:r>
        <w:rPr>
          <w:color w:val="000000"/>
        </w:rPr>
        <w:t> - значение физической величины, полученное экспериментальным путём и настолько близкое к истинному значению, что в поставленной измерительной задаче может быть использовано вместо него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Система физических величин</w:t>
      </w:r>
      <w:r>
        <w:rPr>
          <w:color w:val="000000"/>
        </w:rPr>
        <w:t> - совокупность физических величин, образованная в соответствии с принятыми принципами, когда одни величины принимают за независимые, а другие определяют, как функции независимых величин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Основная физическая величина </w:t>
      </w:r>
      <w:r>
        <w:rPr>
          <w:color w:val="000000"/>
        </w:rPr>
        <w:t>- физическая величина, входящая в систему величин и условно принятая в качестве независимой от других величин этой системы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Шкала физической величины</w:t>
      </w:r>
      <w:r>
        <w:rPr>
          <w:color w:val="000000"/>
        </w:rPr>
        <w:t> - упорядоченная совокупность значений физической величины, служащая исходной основой для измерений данной величины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Единица измерения физической величины</w:t>
      </w:r>
      <w:r>
        <w:rPr>
          <w:color w:val="000000"/>
        </w:rPr>
        <w:t> - физическая величина фиксированного размера, которой условно присвоено числовое значение, равное 1, и применяемая для количественного выражения однородных с ней физических величин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ение физической величины</w:t>
      </w:r>
      <w:r>
        <w:rPr>
          <w:color w:val="000000"/>
        </w:rPr>
        <w:t> - совокупность операций по применению технического средства, хранящего единицу физической величины, обеспечивающих нахождение соотношения (в явном или неявном виде) измеряемой величины с её единицей и получение значения этой величины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ямое измерение</w:t>
      </w:r>
      <w:r>
        <w:rPr>
          <w:color w:val="000000"/>
        </w:rPr>
        <w:t> - измерение, при котором искомое значение физической величины получают непосредственно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Косвенное измерение</w:t>
      </w:r>
      <w:r>
        <w:rPr>
          <w:color w:val="000000"/>
        </w:rPr>
        <w:t> - 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вокупные измерения</w:t>
      </w:r>
      <w:r>
        <w:rPr>
          <w:color w:val="000000"/>
        </w:rPr>
        <w:t> - проводимые одновременно измерения нескольких одноимённых величин, при которых искомые значения величин определяют путём решения системы уравнений, получаемых при измерениях этих величин в различных сочетаниях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вместные измерения</w:t>
      </w:r>
      <w:r>
        <w:rPr>
          <w:color w:val="000000"/>
        </w:rPr>
        <w:t> - проводимые одновременно измерения двух или нескольких не одноимённых величин для определения зависимости между ними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ительная задача </w:t>
      </w:r>
      <w:r>
        <w:rPr>
          <w:color w:val="000000"/>
        </w:rPr>
        <w:t>- задача, заключающаяся в определении значения физической величины путём её измерения с требуемой точностью в данных условиях измерений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Рабочее средство измерений</w:t>
      </w:r>
      <w:r>
        <w:rPr>
          <w:color w:val="000000"/>
        </w:rPr>
        <w:t> - предназначенное для измерений, не связанных с передачей размера единицы другим средствам измерений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Мера физической величины</w:t>
      </w:r>
      <w:r>
        <w:rPr>
          <w:color w:val="000000"/>
        </w:rPr>
        <w:t> - средство измерений, предназначенное для воспроизведения и (или) хранения физической величины одного или нескольких заданных размеров, значения которых выражены в установленных единицах и известные необходимой точностью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ительный прибор</w:t>
      </w:r>
      <w:r>
        <w:rPr>
          <w:color w:val="000000"/>
        </w:rPr>
        <w:t> - средство измерений, предназначенное для получения значений измеряемой физической величины в установленном диапазоне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ительная установка</w:t>
      </w:r>
      <w:r>
        <w:rPr>
          <w:color w:val="000000"/>
        </w:rPr>
        <w:t> - совокупность функционально объединённых мер, измерительных приборов, измерительных преобразователей и других устройств, предназначенная для измерений одной или нескольких физических величин и расположенная в одном месте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ительная машина</w:t>
      </w:r>
      <w:r>
        <w:rPr>
          <w:color w:val="000000"/>
        </w:rPr>
        <w:t> - измерительная установка крупных размеров, предназначенная для точных измерений физических величин, характеризующих издел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ительная система</w:t>
      </w:r>
      <w:r>
        <w:rPr>
          <w:color w:val="000000"/>
        </w:rPr>
        <w:t> - совокупность функционально объединённых мер, измерительных приборов, измерительных преобразователей, ЭВМ и других технических средств, размещё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змерительный преобразователь</w:t>
      </w:r>
      <w:r>
        <w:rPr>
          <w:color w:val="000000"/>
        </w:rPr>
        <w:t> - техническое средство с нормативными метрологическими характеристиками, служащее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реобразования измеряемой величины в другую величину или измерительный сигнал, удобный для обработки, хранения,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Первичный измерительный преобразователь</w:t>
      </w:r>
      <w:r>
        <w:rPr>
          <w:color w:val="000000"/>
        </w:rPr>
        <w:t> - 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прибора (установки, системы)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Датчик</w:t>
      </w:r>
      <w:r>
        <w:rPr>
          <w:color w:val="000000"/>
        </w:rPr>
        <w:t> - конструктивно обособленный первичный преобразователь, от которого поступает измерительный сигнал (он «даёт» информацию)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Компаратор - </w:t>
      </w:r>
      <w:r>
        <w:rPr>
          <w:color w:val="000000"/>
        </w:rPr>
        <w:t>средство сравнения, предназначенное для сличения мер однородных величин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Индикатор</w:t>
      </w:r>
      <w:r>
        <w:rPr>
          <w:color w:val="000000"/>
        </w:rPr>
        <w:t> - техническое средство или вещество, предназначенное для у становления наличия какой-либо физической величины или превышения уровня её порогового знач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Шкала средства измерений </w:t>
      </w:r>
      <w:r>
        <w:rPr>
          <w:color w:val="000000"/>
        </w:rPr>
        <w:t>- часть показывающего устройства средства измерений, представляющая собой упорядоченный ряд отметок вместе со связанной с ними нумерацией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color w:val="000000"/>
        </w:rPr>
        <w:t>Метрологическая характеристика средства измерений </w:t>
      </w:r>
      <w:r>
        <w:rPr>
          <w:color w:val="000000"/>
        </w:rPr>
        <w:t>-характеристика одного из свойств средства измерений, влияющая на результат измерений и на его погрешность.</w:t>
      </w:r>
    </w:p>
    <w:p>
      <w:pPr>
        <w:pStyle w:val="NormalWeb"/>
        <w:spacing w:before="0" w:after="0"/>
        <w:ind w:firstLine="709"/>
        <w:jc w:val="both"/>
        <w:rPr>
          <w:rFonts w:ascii="Arial;Arial" w:hAnsi="Arial;Arial" w:cs="Arial;Arial"/>
          <w:color w:val="000000"/>
        </w:rPr>
      </w:pPr>
      <w:r>
        <w:rPr>
          <w:b/>
          <w:bCs/>
          <w:color w:val="000000"/>
        </w:rPr>
        <w:t>Чувствительность средства измерений - </w:t>
      </w:r>
      <w:r>
        <w:rPr>
          <w:color w:val="000000"/>
        </w:rPr>
        <w:t>свойство средства измерений, определяемое отношением изменения выходного сигнала этого средства к вызывающему его изменению измеряемой величины.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568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OC1Char">
    <w:name w:val="TOC 1 Char"/>
    <w:qFormat/>
    <w:rPr>
      <w:sz w:val="24"/>
      <w:szCs w:val="24"/>
      <w:lang w:val="ru-RU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szCs w:val="23"/>
    </w:rPr>
  </w:style>
  <w:style w:type="character" w:styleId="1">
    <w:name w:val="Знак Знак1"/>
    <w:qFormat/>
    <w:rPr>
      <w:sz w:val="24"/>
      <w:szCs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/>
    </w:rPr>
  </w:style>
  <w:style w:type="character" w:styleId="11">
    <w:name w:val="Заголовок №1_"/>
    <w:qFormat/>
    <w:rPr>
      <w:b/>
      <w:bCs/>
      <w:sz w:val="26"/>
      <w:szCs w:val="26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/>
    </w:rPr>
  </w:style>
  <w:style w:type="character" w:styleId="21">
    <w:name w:val="Подпись к таблице (2)_"/>
    <w:qFormat/>
    <w:rPr>
      <w:sz w:val="26"/>
      <w:szCs w:val="26"/>
    </w:rPr>
  </w:style>
  <w:style w:type="character" w:styleId="22">
    <w:name w:val="Подпись к таблице (2)"/>
    <w:qFormat/>
    <w:rPr>
      <w:sz w:val="26"/>
      <w:szCs w:val="26"/>
      <w:u w:val="single"/>
    </w:rPr>
  </w:style>
  <w:style w:type="character" w:styleId="Style9">
    <w:name w:val="Подпись к таблице_"/>
    <w:qFormat/>
    <w:rPr>
      <w:b/>
      <w:bCs/>
      <w:sz w:val="26"/>
      <w:szCs w:val="26"/>
    </w:rPr>
  </w:style>
  <w:style w:type="character" w:styleId="Style10">
    <w:name w:val="Подпись к таблице"/>
    <w:qFormat/>
    <w:rPr>
      <w:b/>
      <w:bCs/>
      <w:sz w:val="26"/>
      <w:szCs w:val="26"/>
      <w:u w:val="single"/>
    </w:rPr>
  </w:style>
  <w:style w:type="character" w:styleId="12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/>
    </w:rPr>
  </w:style>
  <w:style w:type="character" w:styleId="7">
    <w:name w:val="Основной текст (7)_"/>
    <w:qFormat/>
    <w:rPr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1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59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Arial;Arial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5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79551" TargetMode="External"/><Relationship Id="rId3" Type="http://schemas.openxmlformats.org/officeDocument/2006/relationships/hyperlink" Target="http://biblioclub.ru/index.php?page=book&amp;id=462011" TargetMode="External"/><Relationship Id="rId4" Type="http://schemas.openxmlformats.org/officeDocument/2006/relationships/hyperlink" Target="http://biblioclub.ru/index.php?page=book&amp;id=446481" TargetMode="External"/><Relationship Id="rId5" Type="http://schemas.openxmlformats.org/officeDocument/2006/relationships/hyperlink" Target="https://www.ixbt.com/" TargetMode="External"/><Relationship Id="rId6" Type="http://schemas.openxmlformats.org/officeDocument/2006/relationships/hyperlink" Target="https://3dnews.ru/" TargetMode="External"/><Relationship Id="rId7" Type="http://schemas.openxmlformats.org/officeDocument/2006/relationships/hyperlink" Target="http://www.cnews.ru/" TargetMode="External"/><Relationship Id="rId8" Type="http://schemas.openxmlformats.org/officeDocument/2006/relationships/hyperlink" Target="https://compress.ru/" TargetMode="External"/><Relationship Id="rId9" Type="http://schemas.openxmlformats.org/officeDocument/2006/relationships/hyperlink" Target="https://www.microsoft.com/ru-ru/learning/training.aspx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www.elw.ru/" TargetMode="External"/><Relationship Id="rId12" Type="http://schemas.openxmlformats.org/officeDocument/2006/relationships/hyperlink" Target="https://www.it-world.ru/" TargetMode="External"/><Relationship Id="rId13" Type="http://schemas.openxmlformats.org/officeDocument/2006/relationships/hyperlink" Target="https://www.osp.ru/" TargetMode="External"/><Relationship Id="rId14" Type="http://schemas.openxmlformats.org/officeDocument/2006/relationships/hyperlink" Target="https://ru.wikipedia.org/wiki/&#1052;&#1080;&#1083;&#1103;" TargetMode="External"/><Relationship Id="rId15" Type="http://schemas.openxmlformats.org/officeDocument/2006/relationships/hyperlink" Target="https://ru.wikipedia.org/wiki/&#1044;&#1102;&#1081;&#1084;" TargetMode="External"/><Relationship Id="rId16" Type="http://schemas.openxmlformats.org/officeDocument/2006/relationships/hyperlink" Target="https://ru.wikipedia.org/wiki/&#1063;&#1077;&#1090;&#1074;&#1077;&#1088;&#1090;&#1100;_(&#1077;&#1076;&#1080;&#1085;&#1080;&#1094;&#1072;_&#1086;&#1073;&#1098;&#1105;&#1084;&#1072;)" TargetMode="External"/><Relationship Id="rId17" Type="http://schemas.openxmlformats.org/officeDocument/2006/relationships/hyperlink" Target="https://ru.wikipedia.org/wiki/&#1042;&#1077;&#1076;&#1088;&#1086;_(&#1077;&#1076;&#1080;&#1085;&#1080;&#1094;&#1072;_&#1086;&#1073;&#1098;&#1105;&#1084;&#1072;)" TargetMode="External"/><Relationship Id="rId18" Type="http://schemas.openxmlformats.org/officeDocument/2006/relationships/hyperlink" Target="https://ru.wikipedia.org/wiki/&#1041;&#1091;&#1090;&#1099;&#1083;&#1082;&#1072;_(&#1077;&#1076;&#1080;&#1085;&#1080;&#1094;&#1072;_&#1086;&#1073;&#1098;&#1105;&#1084;&#1072;)" TargetMode="External"/><Relationship Id="rId19" Type="http://schemas.openxmlformats.org/officeDocument/2006/relationships/hyperlink" Target="https://ru.wikipedia.org/wiki/&#1055;&#1091;&#1076;" TargetMode="External"/><Relationship Id="rId20" Type="http://schemas.openxmlformats.org/officeDocument/2006/relationships/hyperlink" Target="https://ru.wikipedia.org/wiki/&#1060;&#1091;&#1085;&#1090;_(&#1077;&#1076;&#1080;&#1085;&#1080;&#1094;&#1072;_&#1080;&#1079;&#1084;&#1077;&#1088;&#1077;&#1085;&#1080;&#1103;)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47:00Z</dcterms:created>
  <dc:creator>YO</dc:creator>
  <dc:description/>
  <cp:keywords/>
  <dc:language>en-US</dc:language>
  <cp:lastModifiedBy>Решетова</cp:lastModifiedBy>
  <cp:lastPrinted>2019-09-02T13:55:00Z</cp:lastPrinted>
  <dcterms:modified xsi:type="dcterms:W3CDTF">2020-12-17T13:22:00Z</dcterms:modified>
  <cp:revision>28</cp:revision>
  <dc:subject/>
  <dc:title>Приложение В</dc:title>
</cp:coreProperties>
</file>